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cluded patches fix the three known problems with Turbo C (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tch.com (included) to appl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TC.DIF      19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ntains the input file to PATCH.COM to patch Turbo C v1.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the floating point constant division problem for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(T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TCC.DIF     19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input file to PATCH.COM to patch Turbo C v1.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the floating point constant division problem for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(TC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TC.DIF      19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input to PATCH.COM to fix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push problem in the Integrated Environment (TC.EXE) Turbo C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TCC.DIF     19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input to PATCH.COM to fix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push problem in the command-line (TCC.EXE) Turbo C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TC.DIF      19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input to PATCH.COM to fix a problem in Turbo 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Generate for speed switch with large switch statement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 of Memory error. (TC.EXE Turbo C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TCC.DIF     19-Jun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input to PATCH.COM to fix a problem in Turbo 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G switch with large switch statements may cause 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(TCC.EXE Turbo C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